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bookmarkStart w:id="0" w:name="internal-source-marker_0.355029489102929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100330</wp:posOffset>
            </wp:positionV>
            <wp:extent cx="1920240" cy="1377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48"/>
          <w:u w:val="none"/>
        </w:rPr>
        <w:t xml:space="preserve">HC Slovan Moravská Třebová </w:t>
      </w:r>
    </w:p>
    <w:p>
      <w:pPr>
        <w:pStyle w:val="Normal"/>
        <w:spacing w:before="0" w:after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4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48"/>
          <w:u w:val="none"/>
        </w:rPr>
      </w:r>
    </w:p>
    <w:p>
      <w:pPr>
        <w:pStyle w:val="Normal"/>
        <w:spacing w:before="0" w:after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4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48"/>
          <w:u w:val="none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ořádá </w:t>
      </w:r>
      <w:r>
        <w:rPr/>
        <w:br/>
        <w:t>TURNAJ starších žáků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ermín konání: 11. září 2011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ísto:          Zimní stadion Moravská Třebová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ořadatel:     HC Slovan Moravská Třebová</w:t>
      </w:r>
      <w:r>
        <w:rPr/>
        <w:b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Účastníci:    HC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Uničov                </w:t>
      </w:r>
    </w:p>
    <w:p>
      <w:pPr>
        <w:pStyle w:val="TextBody"/>
        <w:rPr/>
      </w:pPr>
      <w:r>
        <w:rPr>
          <w:rFonts w:eastAsia="Nimbus Roman No9 L;Times New Roman" w:cs="Nimbus Roman No9 L;Times New Roman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               </w:t>
      </w:r>
      <w:r>
        <w:rPr>
          <w:rFonts w:eastAsia="Nimbus Roman No9 L;Times New Roman" w:cs="Nimbus Roman No9 L;Times New Roman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HC VCES Hradec Králové</w:t>
      </w:r>
    </w:p>
    <w:p>
      <w:pPr>
        <w:pStyle w:val="TextBody"/>
        <w:rPr/>
      </w:pPr>
      <w:r>
        <w:rPr>
          <w:rFonts w:eastAsia="Nimbus Roman No9 L;Times New Roman" w:cs="Nimbus Roman No9 L;Times New Roman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             </w:t>
      </w:r>
      <w:r>
        <w:rPr>
          <w:rFonts w:eastAsia="Nimbus Roman No9 L;Times New Roman" w:cs="Nimbus Roman No9 L;Times New Roman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HC Chrudim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</w:p>
    <w:p>
      <w:pPr>
        <w:pStyle w:val="TextBody"/>
        <w:rPr/>
      </w:pPr>
      <w:r>
        <w:rPr>
          <w:rFonts w:eastAsia="Nimbus Roman No9 L;Times New Roman" w:cs="Nimbus Roman No9 L;Times New Roman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                       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HC  Slovan Moravská Třebová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tartovné:  1500,-Kč za zúčastněné družstvo </w:t>
      </w:r>
    </w:p>
    <w:p>
      <w:pPr>
        <w:pStyle w:val="TextBody"/>
        <w:rPr/>
      </w:pPr>
      <w:r>
        <w:rPr>
          <w:rFonts w:eastAsia="Nimbus Roman No9 L;Times New Roman" w:cs="Nimbus Roman No9 L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latba na místě v hotovosti.</w:t>
      </w:r>
    </w:p>
    <w:p>
      <w:pPr>
        <w:pStyle w:val="TextBody"/>
        <w:bidi w:val="0"/>
        <w:spacing w:before="0" w:after="0"/>
        <w:ind w:left="2124" w:right="0" w:hanging="2124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ěkové kategorie: Turnaj pro ročníky  1998, 1999 a mladší. Vedoucí družstva předloží před prvním zápasem soupisku hráčů s datem narození a čísly hráčů (podmínkou dvě sady dresů). Vedoucí družstev odpovídají za to, že zúčastnění hráči mají platné lékařské prohlídky a jsou řádně pojištěni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before="0" w:after="0"/>
        <w:ind w:left="2124" w:right="0" w:hanging="2124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erní řád:  Hraje se systémem každý s každým dle programu turnaje na 2x20 min. čistého času. Udělené tresty 2 ,5,10,minut.</w:t>
      </w:r>
    </w:p>
    <w:p>
      <w:pPr>
        <w:pStyle w:val="TextBody"/>
        <w:bidi w:val="0"/>
        <w:spacing w:before="0" w:after="0"/>
        <w:ind w:left="2124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Hraje se dle platných pravidel ledního hokeje ČSLH. </w:t>
      </w:r>
    </w:p>
    <w:p>
      <w:pPr>
        <w:pStyle w:val="TextBody"/>
        <w:bidi w:val="0"/>
        <w:spacing w:before="0" w:after="0"/>
        <w:ind w:left="2124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Za vítězství v utkání se přidělují 2 body, za remízu 1 bod, za prohru 0 bodů.</w:t>
      </w:r>
    </w:p>
    <w:p>
      <w:pPr>
        <w:pStyle w:val="TextBody"/>
        <w:bidi w:val="0"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 konečném umístění rozhod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  <w:tab w:val="left" w:pos="707" w:leader="none"/>
        </w:tabs>
        <w:spacing w:before="0" w:after="0"/>
        <w:ind w:left="424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čet dosažených bod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  <w:tab w:val="left" w:pos="707" w:leader="none"/>
        </w:tabs>
        <w:spacing w:before="0" w:after="0"/>
        <w:ind w:left="424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zájemný zápa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  <w:tab w:val="left" w:pos="707" w:leader="none"/>
        </w:tabs>
        <w:spacing w:before="0" w:after="0"/>
        <w:ind w:left="424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ozdíl vstřelených a obdržených brane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  <w:tab w:val="left" w:pos="707" w:leader="none"/>
        </w:tabs>
        <w:spacing w:before="0" w:after="0"/>
        <w:ind w:left="424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čet vstřelených brane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4" w:leader="none"/>
          <w:tab w:val="left" w:pos="707" w:leader="none"/>
        </w:tabs>
        <w:ind w:left="424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os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yhodnocení turnaje a vyhlášení výsledků bude provedeno po skončení posledního turnajového zápasu.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ráči jsou povinni nastupovat k utkání v kompletní předepsané výstroji. Za dodržování odpovídá vedoucí družstva. Trenéři a vedoucí družstev jsou povinni dodržovat zásady sportovní morálky a slušného chování svých družstev, zodpovídají za pořádek a předání kabin.</w:t>
      </w:r>
      <w:r>
        <w:rP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Obědy pro hráče a vedení družstev je možno zajistit v restauraci přímo na Zimním stadionu za předem dohodnutou cenu. Počet obědů je nutno nahlásit předem . </w:t>
      </w:r>
      <w:r>
        <w:rP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bčerstvení lze zakoupit po celou dobu turnaje v bufetu nebo v restauraci na zimním stadionu.</w:t>
      </w:r>
      <w:r>
        <w:rPr/>
        <w:br/>
        <w:br/>
        <w:br/>
      </w:r>
    </w:p>
    <w:p>
      <w:pPr>
        <w:pStyle w:val="Heading4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36"/>
          <w:u w:val="single"/>
          <w:shd w:fill="auto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36"/>
          <w:u w:val="single"/>
          <w:shd w:fill="auto" w:val="clear"/>
        </w:rPr>
        <w:t>ČASOVÝ ROZPIS TURNAJE</w:t>
      </w:r>
    </w:p>
    <w:p>
      <w:pPr>
        <w:pStyle w:val="TextBody"/>
        <w:rPr/>
      </w:pPr>
      <w:r>
        <w:rPr/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08.30 – 09.45   M. Třebová  -  Uničov</w:t>
      </w:r>
      <w:r>
        <w:rPr/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0.00 – 11.15    Chrudim - H. Králové</w:t>
      </w:r>
      <w:r>
        <w:rPr/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1.30 – 12.45   H. Králové – M. Třebová</w:t>
      </w:r>
      <w:r>
        <w:rPr/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3.00 – 14.15   Chrudim -  Uničov</w:t>
      </w:r>
    </w:p>
    <w:p>
      <w:pPr>
        <w:pStyle w:val="TextBody"/>
        <w:rPr/>
      </w:pPr>
      <w:r>
        <w:rP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4.30 – 15.45  Uničov  -  H. Králové</w:t>
      </w:r>
    </w:p>
    <w:p>
      <w:pPr>
        <w:pStyle w:val="TextBody"/>
        <w:spacing w:before="0" w:after="120"/>
        <w:rPr/>
      </w:pPr>
      <w:r>
        <w:rPr>
          <w:rFonts w:eastAsia="Nimbus Roman No9 L;Times New Roman" w:cs="Nimbus Roman No9 L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16.00 – 17.15   M. Třebová  -  Chrudim</w:t>
      </w:r>
      <w:r>
        <w:rP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17.30 – 18.00 Vyhlášení výsledků turnaje</w:t>
      </w:r>
      <w:r>
        <w:rPr/>
        <w:br/>
        <w:br/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Úprava ledu po každém odehraném utkání</w:t>
      </w:r>
      <w:r>
        <w:rPr/>
        <w:br/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zhledem k časovému plánu je nutné dodržet harmonogram začátků jednotlivých utkání!</w:t>
      </w:r>
      <w:r>
        <w:rPr/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Kontakt : </w:t>
      </w:r>
      <w:r>
        <w:rP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Hlavní pořadatel  Miloš Černý tel. 6039455259</w:t>
      </w:r>
      <w:r>
        <w:rPr/>
        <w:br/>
      </w:r>
    </w:p>
    <w:sectPr>
      <w:type w:val="nextPage"/>
      <w:pgSz w:w="11906" w:h="16838"/>
      <w:pgMar w:left="964" w:right="1134" w:gutter="0" w:header="0" w:top="397" w:footer="0" w:bottom="397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Lucidasans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Nimbus Sans L;Arial" w:cs="Lucida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Nimbus Sans L;Arial" w:cs="Lucidasans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Nimbus Roman No9 L;Times New Roman" w:hAnsi="Nimbus Roman No9 L;Times New Roman" w:eastAsia="Nimbus Sans L;Arial" w:cs="Lucida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1:54Z</dcterms:created>
  <dc:creator/>
  <dc:description/>
  <dc:language>en-US</dc:language>
  <cp:lastModifiedBy/>
  <dcterms:modified xsi:type="dcterms:W3CDTF">2011-08-05T11:16:35Z</dcterms:modified>
  <cp:revision>2</cp:revision>
  <dc:subject/>
  <dc:title/>
</cp:coreProperties>
</file>